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P O Z V Á N K A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  <w:t>na 73. řádnou valnou hrom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kcionářů obchodní společnosti  M E T A L  a.s.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 sídlem v Plzni, Na Roudné 443/18, PSČ 301 0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Indent"/>
        <w:rPr/>
      </w:pPr>
      <w:r>
        <w:rPr/>
        <w:t>Představenstvo společnosti M E T A L a.s.  svolává v souladu se stanovami společnosti</w:t>
      </w:r>
    </w:p>
    <w:p>
      <w:pPr>
        <w:pStyle w:val="Normal"/>
        <w:rPr>
          <w:sz w:val="22"/>
        </w:rPr>
      </w:pPr>
      <w:r>
        <w:rPr>
          <w:sz w:val="22"/>
        </w:rPr>
        <w:t>valnou hromadu na den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/>
      </w:pPr>
      <w:r>
        <w:rPr>
          <w:sz w:val="32"/>
        </w:rPr>
        <w:t>20. května  2025 od 13.00 hod.</w:t>
      </w:r>
    </w:p>
    <w:p>
      <w:pPr>
        <w:pStyle w:val="Normal"/>
        <w:jc w:val="center"/>
        <w:rPr/>
      </w:pPr>
      <w:r>
        <w:rPr>
          <w:sz w:val="28"/>
        </w:rPr>
        <w:t>v areálu společnosti v Městě Touškově, Čemínská 628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/>
      </w:pPr>
      <w:r>
        <w:rPr/>
        <w:t>Pořad jednání valné hrom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) Zahájení VH, volba</w:t>
      </w:r>
      <w:r>
        <w:rPr>
          <w:sz w:val="22"/>
        </w:rPr>
        <w:t xml:space="preserve">    - předsedy VH, zapisovatele, dvou ověřovatelů zápisu, sčitatele hlasů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/>
        <w:t xml:space="preserve">                                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>2) Schválení jednacího řádu valné hroma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ávrh usnesení: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Valná hromada schvaluje jednací řád 73. řádné valné hroma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důvodnění: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Rozhodování o jednacím řádu spadá dle stanov společnosti hlava V.,bod A., čl. 2, písm. o) do </w:t>
        <w:br/>
        <w:t xml:space="preserve">     působnosti valné hromady. 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) Projednání  zprávy o podnikatelské činnosti společnosti a o stavu jejího majetku  za r. 2024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ávrh usnesení: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Valná hromada společnosti projednala  zprávu o podnikatelské činnosti společnosti a stavu jejího  </w:t>
        <w:br/>
        <w:t xml:space="preserve">     majetku za r. 2024 a bere ji na vědom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důvodněn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ojednání  zprávy valnou hromadou vyplývá ze zákona o Obchodních korporací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) Projednání zprávy o vztazích za r. 2024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>Návrh usnesení: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Valná hromada projednala zprávu o vztazích za r. 2024 a bere ji na vědom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důvodněn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ojednání  zprávy valnou hromadou vyplývá ze zákona o Obchodních korporacích.  </w:t>
        <w:br/>
        <w:t xml:space="preserve">     </w:t>
      </w:r>
      <w:r>
        <w:rPr>
          <w:b/>
          <w:sz w:val="22"/>
        </w:rPr>
        <w:t xml:space="preserve">     </w:t>
      </w:r>
    </w:p>
    <w:p>
      <w:pPr>
        <w:pStyle w:val="Normal"/>
        <w:rPr/>
      </w:pPr>
      <w:r>
        <w:rPr>
          <w:b/>
          <w:sz w:val="22"/>
        </w:rPr>
        <w:t>5) Schválení roční účetní závěrky  za r. 2024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Návrh usnesení: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Valná hromada projednala roční účetní závěrku za r. 2024 a schvaluje j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důvodněn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ojednání roční účetní závěrky  valnou hromadou vyplývá ze zákona o Obchodních korporacích a </w:t>
        <w:br/>
        <w:t xml:space="preserve">     stanov společnost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) Návrh na rozdělení  zisku  za r. 2024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ávrh usnesení: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Valná hromada projednala návrh představenstva na rozdělení zisku   za r. 2024 a schval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sažený účetní  zisk za r. 2024 ve výši 6 173 965,45  Kč ponechat   na účtu nerozděleného zisku a </w:t>
        <w:br/>
        <w:t xml:space="preserve">     neuhrazených ztrát  minulých let.</w:t>
      </w:r>
      <w:r>
        <w:rPr>
          <w:sz w:val="22"/>
        </w:rPr>
        <w:t xml:space="preserve">    </w:t>
      </w:r>
      <w:r>
        <w:rPr>
          <w:sz w:val="22"/>
          <w:szCs w:val="22"/>
        </w:rPr>
        <w:t xml:space="preserve">              </w:t>
        <w:b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důvodnění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ředstavenstvo navrhuje toto rozdělení zisku , které je v souladu se stanovami a účetními předpisy.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7 ) Závě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Kompletní roční účetní závěrka,  zpráva o podnikatelské činnosti společnosti a stavu  jejího majetku a zpráva o vztazích  je akcionářům k dispozici  na provozovně společnosti v Městě Touškově, Čemínská 628, v pracovní dny od 8.00 hod. do 12.00 hod. ode dne odeslání pozvánek do dne konání valné hromady. Vybrané ukazatele  roční účetní závěrky jsou uvedeny na  pozvánc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ředstavenstvo  navrhuje jednací dobu  max. 4 hodiny v jednom dni</w:t>
      </w:r>
      <w:r>
        <w:rPr>
          <w:sz w:val="22"/>
        </w:rPr>
        <w:t>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ředstavenstvo vzhledem ke zkušenostem z předchozích valných hromad žádá  akcionáře, pokud mají k účetní závěrce, zprávě o podnikatelské činnosti společnosti a stavu jejího majetku a zprávě o vztazích  požadavky na informace, které jsou podstatné pro jejich  rozhodování a  vyžadují  zpracování podkladů, aby je předložili písemně, nejdéle čtyři pracovní dny před konáním valné hromady. 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Představenstvo  upozorňuje akcionáře, že pokud se valné hromady nezúčastní osobně, může tak učinit prostřednictvím zástupce na základě plné moci, pokud není zapsán v seznamu akcionářů,  </w:t>
      </w:r>
    </w:p>
    <w:p>
      <w:pPr>
        <w:pStyle w:val="Normal"/>
        <w:rPr/>
      </w:pPr>
      <w:r>
        <w:rPr>
          <w:sz w:val="22"/>
        </w:rPr>
        <w:t>je při zápisu do presenční listiny  povinen prokázat se akciemi, které ho opravňují k  účasti na valné hromadě.</w:t>
      </w:r>
    </w:p>
    <w:p>
      <w:pPr>
        <w:pStyle w:val="Heading5"/>
        <w:ind w:firstLine="708"/>
        <w:rPr>
          <w:sz w:val="22"/>
        </w:rPr>
      </w:pPr>
      <w:r>
        <w:rPr>
          <w:sz w:val="22"/>
        </w:rPr>
      </w:r>
    </w:p>
    <w:p>
      <w:pPr>
        <w:pStyle w:val="Heading5"/>
        <w:ind w:firstLine="708"/>
        <w:rPr/>
      </w:pPr>
      <w:r>
        <w:rPr/>
        <w:t>V Plzni dne  9. dubna 2025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za představenstvo M E T A L  a.s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Ing. Petr Mráz 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předseda představenstva</w:t>
      </w:r>
      <w:r>
        <w:rPr/>
        <w:tab/>
      </w:r>
    </w:p>
    <w:tbl>
      <w:tblPr>
        <w:tblW w:w="7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1200"/>
      </w:tblGrid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0"/>
              <w:gridCol w:w="1200"/>
            </w:tblGrid>
            <w:tr>
              <w:trPr>
                <w:trHeight w:val="255" w:hRule="atLeast"/>
              </w:trPr>
              <w:tc>
                <w:tcPr>
                  <w:tcW w:w="4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ybrané ukazatele hospodaření r. 2024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is.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ktiva celkem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 6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álá aktiva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3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ěžná aktiva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 2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asové rozlišení aktiv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siva celkem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 6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lastní kapitál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 9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ýsledek hospodaření běžného účetního  období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1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zí zdroje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7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 toho  rezervy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</w:t>
                  </w:r>
                  <w:r>
                    <w:rPr>
                      <w:rFonts w:cs="Arial" w:ascii="Arial" w:hAnsi="Arial"/>
                    </w:rPr>
                    <w:t>závazky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6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asové rozlišení pasiv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ýnosy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 9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áklady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 79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2">
    <w:name w:val="Základní text 2"/>
    <w:basedOn w:val="Normal"/>
    <w:qFormat/>
    <w:pPr/>
    <w:rPr>
      <w:b/>
      <w:bCs/>
      <w:sz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8:00Z</dcterms:created>
  <dc:creator>* * * *</dc:creator>
  <dc:description/>
  <cp:keywords/>
  <dc:language>en-US</dc:language>
  <cp:lastModifiedBy>uzivatel</cp:lastModifiedBy>
  <cp:lastPrinted>2024-04-24T11:03:00Z</cp:lastPrinted>
  <dcterms:modified xsi:type="dcterms:W3CDTF">2025-04-09T05:53:00Z</dcterms:modified>
  <cp:revision>4</cp:revision>
  <dc:subject/>
  <dc:title>Vážená paní</dc:title>
</cp:coreProperties>
</file>